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拉萨市高校毕业生生活补贴申请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单位：元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720"/>
        <w:gridCol w:w="720"/>
        <w:gridCol w:w="1260"/>
        <w:gridCol w:w="1260"/>
        <w:gridCol w:w="1641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2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2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或代理人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期限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贴发放</w:t>
            </w:r>
          </w:p>
          <w:p>
            <w:pPr>
              <w:pStyle w:val="Normal"/>
              <w:ind w:right="-28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贴标准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／月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拉萨市高校毕业生就业服务中心审核意见</w:t>
            </w:r>
          </w:p>
        </w:tc>
      </w:tr>
      <w:tr>
        <w:trPr>
          <w:trHeight w:val="3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《关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积极做好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普通高校毕业生就业工作的意见</w:t>
            </w:r>
            <w:r>
              <w:rPr>
                <w:rFonts w:ascii="宋体" w:hAnsi="宋体" w:cs="宋体"/>
                <w:sz w:val="28"/>
                <w:szCs w:val="28"/>
              </w:rPr>
              <w:t>》（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</w:t>
            </w:r>
            <w:r>
              <w:rPr>
                <w:rFonts w:ascii="宋体" w:hAnsi="宋体" w:cs="宋体"/>
                <w:sz w:val="28"/>
                <w:szCs w:val="28"/>
              </w:rPr>
              <w:t>办【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号）文件，该同学符合享受区外企业就业优惠政策条件，同意给予每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生活补贴，补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壹 </w:t>
            </w:r>
            <w:r>
              <w:rPr>
                <w:rFonts w:ascii="宋体" w:hAnsi="宋体" w:cs="宋体"/>
                <w:sz w:val="28"/>
                <w:szCs w:val="28"/>
              </w:rPr>
              <w:t>年共计补贴金额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60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 xml:space="preserve">元，请市财政局予以审核。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月  日  （签章）</w:t>
            </w:r>
          </w:p>
        </w:tc>
      </w:tr>
      <w:tr>
        <w:trPr>
          <w:trHeight w:val="2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部门审核意见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65" w:leader="none"/>
              </w:tabs>
              <w:snapToGrid w:val="false"/>
              <w:ind w:left="105"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65" w:leader="none"/>
              </w:tabs>
              <w:ind w:left="105"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65" w:leader="none"/>
              </w:tabs>
              <w:ind w:left="105"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65" w:leader="none"/>
              </w:tabs>
              <w:ind w:left="105"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65" w:leader="none"/>
              </w:tabs>
              <w:ind w:left="105"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65" w:leader="none"/>
              </w:tabs>
              <w:ind w:left="105"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 （签章）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申请人如实填写，如发现有与实际情况不符者取消申请资格，追究相关人员责任。                               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本表一式三份，个人、人力资源社会保障部门、财政部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cp:lastPrinted>2017-02-20T16:18:00Z</cp:lastPrinted>
  <dcterms:modified xsi:type="dcterms:W3CDTF">2017-06-01T03:47:21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