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98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拉萨市高校毕业生路费补贴申请表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单位：元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720"/>
        <w:gridCol w:w="720"/>
        <w:gridCol w:w="1080"/>
        <w:gridCol w:w="360"/>
        <w:gridCol w:w="900"/>
        <w:gridCol w:w="1821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2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合同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期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标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∕人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拉萨市高校毕业生就业服务中心审核意见</w:t>
            </w:r>
          </w:p>
        </w:tc>
      </w:tr>
      <w:tr>
        <w:trPr>
          <w:trHeight w:val="3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根据（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</w:t>
            </w:r>
            <w:r>
              <w:rPr>
                <w:rFonts w:ascii="宋体" w:hAnsi="宋体" w:cs="宋体"/>
                <w:sz w:val="28"/>
                <w:szCs w:val="28"/>
              </w:rPr>
              <w:t>办【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号）文件，该同学符合享受区外就业优惠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于积极做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普通高校毕业生就业工作的意见</w:t>
            </w:r>
            <w:r>
              <w:rPr>
                <w:rFonts w:ascii="宋体" w:hAnsi="宋体" w:cs="宋体"/>
                <w:sz w:val="28"/>
                <w:szCs w:val="28"/>
              </w:rPr>
              <w:t>》政策条件，同意给予区外就业一次性路费补贴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 xml:space="preserve">元，请市财政局予以审核。 </w:t>
            </w:r>
            <w:r>
              <w:rPr>
                <w:rFonts w:ascii="宋体" w:hAnsi="宋体" w:cs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  （签章）</w:t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部门审核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65" w:leader="none"/>
              </w:tabs>
              <w:snapToGrid w:val="false"/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65" w:leader="none"/>
              </w:tabs>
              <w:ind w:left="105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 （签章）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申请人如实填写，如发现有与实际情况不符者取消申请资格，追究相关人员责任。                              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本表一式三份，个人、人力资源社会保障部门、财政部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17-06-10T10:27:00Z</cp:lastPrinted>
  <dcterms:modified xsi:type="dcterms:W3CDTF">2017-06-10T02:28:0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