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拉萨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养老保险待遇领取人员资格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协助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认证表</w:t>
      </w:r>
    </w:p>
    <w:tbl>
      <w:tblPr>
        <w:tblW w:w="9580" w:type="dxa"/>
        <w:jc w:val="left"/>
        <w:tblInd w:w="-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1"/>
        <w:gridCol w:w="1812"/>
        <w:gridCol w:w="924"/>
        <w:gridCol w:w="263"/>
        <w:gridCol w:w="1126"/>
        <w:gridCol w:w="1269"/>
        <w:gridCol w:w="2275"/>
      </w:tblGrid>
      <w:tr>
        <w:trPr>
          <w:trHeight w:val="637" w:hRule="exac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养老待遇领取人员基本情况</w:t>
            </w:r>
          </w:p>
        </w:tc>
      </w:tr>
      <w:tr>
        <w:trPr>
          <w:trHeight w:val="637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健在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en-US" w:eastAsia="zh-CN"/>
              </w:rPr>
              <w:t>身份证（正面）复印件粘贴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en-US" w:eastAsia="zh-CN"/>
              </w:rPr>
              <w:t>社保卡（正面）复印件粘贴处</w:t>
            </w:r>
          </w:p>
        </w:tc>
      </w:tr>
      <w:tr>
        <w:trPr>
          <w:trHeight w:val="738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8"/>
                <w:szCs w:val="28"/>
              </w:rPr>
              <w:t>养老领取待遇资格协助认证情况</w:t>
            </w:r>
          </w:p>
        </w:tc>
      </w:tr>
      <w:tr>
        <w:trPr>
          <w:trHeight w:val="113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协助认证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协助认证人员（签字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社保部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乡镇（街道）、村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居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）委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审核（盖章）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9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en-US" w:eastAsia="zh-CN"/>
              </w:rPr>
              <w:t>近期生活照粘贴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kern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bCs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</w:rPr>
        <w:t>此表请用钢笔或签字笔填写，不得涂改和伪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  <w:lang w:eastAsia="zh-CN"/>
        </w:rPr>
        <w:t>待遇资格认证需要当地社保部门或村委会或乡镇（社区）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kern w:val="0"/>
          <w:sz w:val="24"/>
          <w:szCs w:val="24"/>
        </w:rPr>
        <w:t>3</w:t>
      </w:r>
      <w:r>
        <w:rPr>
          <w:rFonts w:eastAsia="方正仿宋_GBK" w:cs="方正仿宋_GBK" w:ascii="方正仿宋_GBK" w:hAnsi="方正仿宋_GBK"/>
          <w:bCs/>
          <w:kern w:val="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</w:rPr>
        <w:t>验证完成后，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  <w:lang w:eastAsia="zh-CN"/>
        </w:rPr>
        <w:t>交回（寄回）拉萨市社会保险事业管理中心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</w:rPr>
        <w:t>作为养老待遇发放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4"/>
          <w:szCs w:val="24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0"/>
          <w:sz w:val="24"/>
          <w:szCs w:val="24"/>
          <w:lang w:val="en-US" w:eastAsia="zh-CN"/>
        </w:rPr>
        <w:t>认证表后面要粘贴近期生活照（或照片打印件），颜色无要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8:00Z</dcterms:created>
  <dc:creator>uos</dc:creator>
  <dc:description/>
  <dc:language>en-US</dc:language>
  <cp:lastModifiedBy>Administrator</cp:lastModifiedBy>
  <cp:lastPrinted>2021-11-17T11:42:00Z</cp:lastPrinted>
  <dcterms:modified xsi:type="dcterms:W3CDTF">2021-11-19T07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C242EDE44B7391266921EB5B4E8B</vt:lpwstr>
  </property>
  <property fmtid="{D5CDD505-2E9C-101B-9397-08002B2CF9AE}" pid="3" name="KSOProductBuildVer">
    <vt:lpwstr>2052-11.1.0.11045</vt:lpwstr>
  </property>
</Properties>
</file>