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劳动人事争议仲裁申请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被申请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被申请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请求事项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事实与理由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此致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拉萨市劳动人事争议仲裁委员会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或盖章）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本申请书副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申请书应用钢笔、签字笔书写或打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书副本份数，应按被申请人人数、第三人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求事项应简明扼要地写明具体、明确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实与理由部分页面不够使用时，可用同样大小纸张加中页。</w:t>
      </w:r>
    </w:p>
    <w:p>
      <w:pPr>
        <w:pStyle w:val="Normal"/>
        <w:ind w:left="781" w:hanging="16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事人为自然人的，应写明姓名、性别、民族、户口性质、出生年月日、住址、确认有效的通讯住址和邮编、电话等；当事人为用人单位的，应写明单位名称、性质、住所地、确认有效的通讯住址和邮编、电话、法定代表人（或主要负责人）姓名、职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1:00Z</dcterms:created>
  <dc:creator>Administrator</dc:creator>
  <dc:description/>
  <dc:language>en-US</dc:language>
  <cp:lastModifiedBy>rsj</cp:lastModifiedBy>
  <dcterms:modified xsi:type="dcterms:W3CDTF">2018-08-30T08:21:00Z</dcterms:modified>
  <cp:revision>2</cp:revision>
  <dc:subject/>
  <dc:title/>
</cp:coreProperties>
</file>